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;Constantia" w:hAnsi="Times New Roman;Constantia"/>
          <w:sz w:val="28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</w:p>
    <w:p>
      <w:pPr>
        <w:pStyle w:val="Normal"/>
        <w:snapToGrid w:val="false"/>
        <w:rPr>
          <w:rFonts w:ascii="Times New Roman;Constantia" w:hAnsi="Times New Roman;Constantia"/>
          <w:bCs/>
          <w:sz w:val="52"/>
          <w:szCs w:val="36"/>
        </w:rPr>
      </w:pPr>
      <w:r>
        <w:rPr>
          <w:rFonts w:ascii="Times New Roman;Constantia" w:hAnsi="Times New Roman;Constantia"/>
          <w:bCs/>
          <w:sz w:val="52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国家工程技术研究中心组建计划表</w:t>
      </w:r>
    </w:p>
    <w:p>
      <w:pPr>
        <w:pStyle w:val="Normal"/>
        <w:snapToGrid w:val="false"/>
        <w:jc w:val="center"/>
        <w:rPr>
          <w:rFonts w:ascii="Times New Roman;Constantia" w:hAnsi="Times New Roman;Constantia" w:eastAsia="长城小标宋体;MS Gothic"/>
          <w:bCs/>
          <w:sz w:val="52"/>
          <w:szCs w:val="36"/>
        </w:rPr>
      </w:pPr>
      <w:r>
        <w:rPr>
          <w:rFonts w:eastAsia="长城小标宋体;MS Gothic" w:ascii="Times New Roman;Constantia" w:hAnsi="Times New Roman;Constantia"/>
          <w:bCs/>
          <w:sz w:val="52"/>
          <w:szCs w:val="36"/>
        </w:rPr>
      </w:r>
    </w:p>
    <w:p>
      <w:pPr>
        <w:pStyle w:val="Normal"/>
        <w:snapToGrid w:val="false"/>
        <w:spacing w:before="0" w:after="87"/>
        <w:ind w:right="154" w:hanging="0"/>
        <w:jc w:val="right"/>
        <w:rPr/>
      </w:pPr>
      <w:r>
        <w:rPr>
          <w:rFonts w:eastAsia="Times New Roman;Constantia" w:ascii="Times New Roman;Constantia" w:hAnsi="Times New Roman;Constantia"/>
          <w:sz w:val="24"/>
          <w:szCs w:val="30"/>
        </w:rPr>
        <w:t xml:space="preserve">              </w:t>
      </w:r>
      <w:r>
        <w:rPr/>
        <w:t>单位：万元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779"/>
        <w:gridCol w:w="2380"/>
        <w:gridCol w:w="2380"/>
        <w:gridCol w:w="1668"/>
        <w:gridCol w:w="978"/>
        <w:gridCol w:w="978"/>
        <w:gridCol w:w="978"/>
        <w:gridCol w:w="980"/>
      </w:tblGrid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计划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工程中心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依托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主管部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总投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科技部拨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部门及地方</w:t>
            </w:r>
          </w:p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拨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依托单位自筹及其它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013FU125X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国家化学原料药合成工程技术研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浙江工业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浙江省科技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013FU125X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国家移动超声探测工程技术研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华南理工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rFonts w:ascii="Times New Roman;Constantia" w:hAnsi="Times New Roman;Constantia"/>
                <w:sz w:val="24"/>
              </w:rPr>
            </w:pPr>
            <w:r>
              <w:rPr>
                <w:rFonts w:ascii="Times New Roman;Constantia" w:hAnsi="Times New Roman;Constantia"/>
                <w:sz w:val="24"/>
              </w:rPr>
              <w:t>广东省科技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013FU125Q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国家有机类肥料工程技术研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江苏新天地生物肥料工程中心有限公司、南京农业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rFonts w:ascii="Times New Roman;Constantia" w:hAnsi="Times New Roman;Constantia"/>
                <w:color w:val="000000"/>
                <w:sz w:val="24"/>
              </w:rPr>
            </w:pPr>
            <w:r>
              <w:rPr>
                <w:rFonts w:ascii="Times New Roman;Constantia" w:hAnsi="Times New Roman;Constantia"/>
                <w:color w:val="000000"/>
                <w:sz w:val="24"/>
              </w:rPr>
              <w:t>江苏省科技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013FU125Q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-6"/>
                <w:sz w:val="24"/>
              </w:rPr>
              <w:t>国家车用超级电容器系统工程技术研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上海奥威科技开发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rFonts w:ascii="Times New Roman;Constantia" w:hAnsi="Times New Roman;Constantia"/>
                <w:color w:val="000000"/>
                <w:sz w:val="24"/>
              </w:rPr>
            </w:pPr>
            <w:r>
              <w:rPr>
                <w:rFonts w:ascii="Times New Roman;Constantia" w:hAnsi="Times New Roman;Constantia"/>
                <w:color w:val="000000"/>
                <w:sz w:val="24"/>
              </w:rPr>
              <w:t>上海市科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013FU125Q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国家卫生信息共享技术及应用工程技术研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left"/>
              <w:rPr>
                <w:rFonts w:ascii="Times New Roman;Constantia" w:hAnsi="Times New Roman;Constantia"/>
                <w:spacing w:val="0"/>
                <w:sz w:val="24"/>
              </w:rPr>
            </w:pPr>
            <w:r>
              <w:rPr>
                <w:rFonts w:ascii="Times New Roman;Constantia" w:hAnsi="Times New Roman;Constantia"/>
                <w:spacing w:val="0"/>
                <w:sz w:val="24"/>
              </w:rPr>
              <w:t>万达信息股份有限公司、上海申康医院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rFonts w:ascii="Times New Roman;Constantia" w:hAnsi="Times New Roman;Constantia"/>
                <w:color w:val="000000"/>
                <w:sz w:val="24"/>
              </w:rPr>
            </w:pPr>
            <w:r>
              <w:rPr>
                <w:rFonts w:ascii="Times New Roman;Constantia" w:hAnsi="Times New Roman;Constantia"/>
                <w:color w:val="000000"/>
                <w:sz w:val="24"/>
              </w:rPr>
              <w:t>上海市科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</w:tr>
    </w:tbl>
    <w:p>
      <w:pPr>
        <w:pStyle w:val="Normal"/>
        <w:snapToGrid w:val="false"/>
        <w:rPr>
          <w:rFonts w:ascii="Times New Roman;Constantia" w:hAnsi="Times New Roman;Constantia"/>
          <w:sz w:val="11"/>
          <w:szCs w:val="11"/>
        </w:rPr>
      </w:pPr>
      <w:r>
        <w:rPr>
          <w:rFonts w:ascii="Times New Roman;Constantia" w:hAnsi="Times New Roman;Constantia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644" w:footer="1588" w:bottom="1644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Times New Roman;Constantia" w:hAnsi="Times New Roman;Constant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 w:ascii="Times New Roman;Constantia" w:hAnsi="Times New Roman;Constant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t>0</w:t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napToGrid w:val="false"/>
                            <w:ind w:right="312" w:hanging="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 w:ascii="Times New Roman;Constantia" w:hAnsi="Times New Roman;Constant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;Constantia" w:hAnsi="Times New Roman;Constant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0pt;mso-position-vertical:top;mso-position-vertical-relative:text;margin-left:5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napToGrid w:val="false"/>
                      <w:ind w:right="312" w:hanging="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 w:ascii="Times New Roman;Constantia" w:hAnsi="Times New Roman;Constant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;Constantia" w:hAnsi="Times New Roman;Constantia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Constantia" w:hAnsi="Times New Roman;Constantia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3:00Z</dcterms:created>
  <dc:creator>BGT_DZS</dc:creator>
  <dc:description/>
  <cp:keywords/>
  <dc:language>en-US</dc:language>
  <cp:lastModifiedBy>User</cp:lastModifiedBy>
  <dcterms:modified xsi:type="dcterms:W3CDTF">2014-02-20T03:06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